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退役军人参加教育培训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-521335</wp:posOffset>
                </wp:positionV>
                <wp:extent cx="107061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48.55pt;mso-wrap-distance-left:9.05pt;mso-wrap-distance-right:9.05pt;mso-wrap-distance-top:0pt;mso-wrap-distance-bottom:0pt;margin-top:-41.0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735</wp:posOffset>
                </wp:positionH>
                <wp:positionV relativeFrom="paragraph">
                  <wp:posOffset>12065</wp:posOffset>
                </wp:positionV>
                <wp:extent cx="5856605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市（地）             县（市、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35.85pt;mso-wrap-distance-left:9.05pt;mso-wrap-distance-right:9.05pt;mso-wrap-distance-top:0pt;mso-wrap-distance-bottom:0pt;margin-top:0.95pt;mso-position-vertical-relative:text;margin-left:-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0"/>
                        <w:jc w:val="both"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  <w:lang w:eastAsia="zh-CN"/>
                        </w:rPr>
                        <w:t>省</w:t>
                      </w: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28"/>
                          <w:lang w:val="en-US" w:eastAsia="zh-CN"/>
                        </w:rPr>
                        <w:t xml:space="preserve">              市（地）             县（市、区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43"/>
        <w:gridCol w:w="793"/>
        <w:gridCol w:w="430"/>
        <w:gridCol w:w="503"/>
        <w:gridCol w:w="659"/>
        <w:gridCol w:w="314"/>
        <w:gridCol w:w="801"/>
        <w:gridCol w:w="367"/>
        <w:gridCol w:w="738"/>
        <w:gridCol w:w="109"/>
        <w:gridCol w:w="339"/>
        <w:gridCol w:w="1460"/>
      </w:tblGrid>
      <w:tr>
        <w:trPr>
          <w:trHeight w:val="5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置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伍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退役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退役方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就业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等级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2"/>
                <w:szCs w:val="22"/>
                <w:lang w:val="en-US" w:eastAsia="zh-CN" w:bidi="ar-SA"/>
              </w:rPr>
              <w:t>家庭联系人及电话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打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√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适应性培训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业技能培训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性化培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培训</w:t>
            </w:r>
          </w:p>
        </w:tc>
      </w:tr>
      <w:tr>
        <w:trPr>
          <w:trHeight w:val="64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院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业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培训期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立功受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情况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7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申请参加政府组织的培训，保证服从管理，遵守法律法规和培训纪律，认真学习，按照要求完成学习任务。因本人原因未完成学业的，一切后果由本人负责。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县（市、区）退役军人事务部门意见：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市（地）退役军人事务部门意见：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表由退役后到安置地报到，并申请参加教育培训的退役军人本人填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填内容应真实可靠，符合本人意愿，符合国家有关安全保密规定，不得出现部队名称、番号、服役期间职别和专业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表原则上一式两份，县以上退役军人事务部门、退役军人本人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退役军人在省内异地接受教育培训的，由安置地退役军人事务部门审核，省内统筹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填写项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程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中、中专、高中、大专、本科、研究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置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写至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康状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康、良好、一般、较差、伤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等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退役方式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计划安置、自主择业、复员、安排工作、灵活就业、自主就业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照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白底免冠证件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业技能及等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应本人服役前或服役期间获取的职业技能等级证书、职业资格证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单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就业可填写，未就业填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院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备办学资质，符合政府培训有关规定，纳入当地退役军人承训机构黄页的院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功受奖情况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何年何月获得什么奖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意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无误后签字即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22"/>
          <w:sz w:val="32"/>
          <w:szCs w:val="32"/>
          <w:shd w:fill="FFFFFF" w:val="clear"/>
        </w:rPr>
        <w:t>市、县退役军人事务部门意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22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22"/>
          <w:sz w:val="32"/>
          <w:szCs w:val="32"/>
          <w:shd w:fill="FFFFFF" w:val="clear"/>
        </w:rPr>
        <w:t>同意或写明不同意见，加盖公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20T14:14:00Z</cp:lastPrinted>
  <dcterms:modified xsi:type="dcterms:W3CDTF">2021-05-20T06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